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id-ID"/>
        </w:rPr>
      </w:pPr>
      <w:r>
        <w:rPr>
          <w:rFonts w:eastAsia="Times New Roman"/>
          <w:lang w:eastAsia="id-ID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961"/>
        <w:gridCol w:w="7"/>
        <w:gridCol w:w="1174"/>
        <w:gridCol w:w="18"/>
        <w:gridCol w:w="1683"/>
        <w:gridCol w:w="2896"/>
      </w:tblGrid>
      <w:tr>
        <w:trPr>
          <w:trHeight w:val="851" w:hRule="exact"/>
        </w:trPr>
        <w:tc>
          <w:tcPr>
            <w:tcW w:w="1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32"/>
                <w:szCs w:val="32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2060"/>
                <w:sz w:val="32"/>
                <w:szCs w:val="32"/>
                <w:lang w:val="id-ID" w:eastAsia="id-ID"/>
              </w:rPr>
              <w:t xml:space="preserve">Review </w:t>
            </w:r>
            <w:r>
              <w:rPr>
                <w:rFonts w:eastAsia="Times New Roman"/>
                <w:b/>
                <w:bCs/>
                <w:color w:val="002060"/>
                <w:sz w:val="32"/>
                <w:szCs w:val="32"/>
                <w:lang w:eastAsia="id-ID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id-ID"/>
              </w:rPr>
            </w:pPr>
            <w:r>
              <w:rPr>
                <w:rFonts w:eastAsia="Times New Roman"/>
                <w:b/>
                <w:bCs/>
                <w:color w:val="002060"/>
                <w:sz w:val="32"/>
                <w:szCs w:val="32"/>
                <w:lang w:eastAsia="id-ID"/>
              </w:rPr>
              <w:t>Materials Research Communications</w:t>
            </w:r>
          </w:p>
        </w:tc>
      </w:tr>
      <w:tr>
        <w:trPr>
          <w:trHeight w:val="322" w:hRule="atLeast"/>
        </w:trPr>
        <w:tc>
          <w:tcPr>
            <w:tcW w:w="1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Date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10 December 2021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Reviewer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#1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itle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</w:t>
            </w:r>
            <w:r>
              <w:rPr/>
              <w:t>EFFECT OF POURING TEMPERATURE AND DEGASSING ON THE CASTING QUALITY OF A</w:t>
            </w:r>
            <w:r>
              <w:rPr>
                <w:caps/>
              </w:rPr>
              <w:t>l</w:t>
            </w:r>
            <w:r>
              <w:rPr/>
              <w:t xml:space="preserve"> 6061: EXPERIMENTAL AND NUMERICAL STUDY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heme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>/Topic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Metallurgy and extractive metallurgy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Overall rating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(0-100)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 xml:space="preserve"> 51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ecision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0" w:name="__Fieldmark__0_24682787"/>
            <w:bookmarkStart w:id="1" w:name="__Fieldmark__0_24682787"/>
            <w:bookmarkEnd w:id="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ccepted with: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" w:name="__Fieldmark__1_24682787"/>
            <w:bookmarkStart w:id="3" w:name="__Fieldmark__1_24682787"/>
            <w:bookmarkEnd w:id="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Rejected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" w:name="__Fieldmark__2_24682787"/>
            <w:bookmarkStart w:id="5" w:name="__Fieldmark__2_24682787"/>
            <w:bookmarkEnd w:id="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Major revision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" w:name="__Fieldmark__3_24682787"/>
            <w:bookmarkStart w:id="7" w:name="__Fieldmark__3_24682787"/>
            <w:bookmarkEnd w:id="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Minor revision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Technical content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eastAsia="id-ID"/>
              </w:rPr>
              <w:t>s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Is the subject approriate for publication in the proceeding?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8" w:name="__Fieldmark__4_24682787"/>
            <w:bookmarkStart w:id="9" w:name="__Fieldmark__4_24682787"/>
            <w:bookmarkEnd w:id="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0" w:name="__Fieldmark__5_24682787"/>
            <w:bookmarkStart w:id="11" w:name="__Fieldmark__5_24682787"/>
            <w:bookmarkEnd w:id="1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Scientific merit: notably scientific rigour, accuracy and correctnes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2" w:name="__Fieldmark__6_24682787"/>
            <w:bookmarkStart w:id="13" w:name="__Fieldmark__6_24682787"/>
            <w:bookmarkEnd w:id="1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4" w:name="__Fieldmark__7_24682787"/>
            <w:bookmarkStart w:id="15" w:name="__Fieldmark__7_24682787"/>
            <w:bookmarkEnd w:id="1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Inadequate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Clarity of expression; communication of ideas; readability and discussion of concepts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6" w:name="__Fieldmark__8_24682787"/>
            <w:bookmarkStart w:id="17" w:name="__Fieldmark__8_24682787"/>
            <w:bookmarkEnd w:id="1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18" w:name="__Fieldmark__9_24682787"/>
            <w:bookmarkStart w:id="19" w:name="__Fieldmark__9_24682787"/>
            <w:bookmarkEnd w:id="1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Inadequate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Sufficient discussion of the context of the work, and suitable referencing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0" w:name="__Fieldmark__10_24682787"/>
            <w:bookmarkStart w:id="21" w:name="__Fieldmark__10_24682787"/>
            <w:bookmarkEnd w:id="2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2" w:name="__Fieldmark__11_24682787"/>
            <w:bookmarkStart w:id="23" w:name="__Fieldmark__11_24682787"/>
            <w:bookmarkEnd w:id="2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Inadequate (Please specif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itle: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val="id-ID" w:eastAsia="id-ID"/>
              </w:rPr>
              <w:t>Is it adequate and appropriate for the content of the article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4" w:name="__Fieldmark__12_24682787"/>
            <w:bookmarkStart w:id="25" w:name="__Fieldmark__12_24682787"/>
            <w:bookmarkEnd w:id="2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6" w:name="__Fieldmark__13_24682787"/>
            <w:bookmarkStart w:id="27" w:name="__Fieldmark__13_24682787"/>
            <w:bookmarkEnd w:id="2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Abstract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Does it contain the essential information of the article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28" w:name="__Fieldmark__14_24682787"/>
            <w:bookmarkStart w:id="29" w:name="__Fieldmark__14_24682787"/>
            <w:bookmarkEnd w:id="2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0" w:name="__Fieldmark__15_24682787"/>
            <w:bookmarkStart w:id="31" w:name="__Fieldmark__15_24682787"/>
            <w:bookmarkEnd w:id="3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it complete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2" w:name="__Fieldmark__16_24682787"/>
            <w:bookmarkStart w:id="33" w:name="__Fieldmark__16_24682787"/>
            <w:bookmarkEnd w:id="3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4" w:name="__Fieldmark__17_24682787"/>
            <w:bookmarkStart w:id="35" w:name="__Fieldmark__17_24682787"/>
            <w:bookmarkEnd w:id="3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it suitable for inclusion by itself in an abstracting service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6" w:name="__Fieldmark__18_24682787"/>
            <w:bookmarkStart w:id="37" w:name="__Fieldmark__18_24682787"/>
            <w:bookmarkEnd w:id="3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38" w:name="__Fieldmark__19_24682787"/>
            <w:bookmarkStart w:id="39" w:name="__Fieldmark__19_24682787"/>
            <w:bookmarkEnd w:id="3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Motivation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All papers should clearly demonstrate the scientific interest of the results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0" w:name="__Fieldmark__20_24682787"/>
            <w:bookmarkStart w:id="41" w:name="__Fieldmark__20_24682787"/>
            <w:bookmarkEnd w:id="4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2" w:name="__Fieldmark__21_24682787"/>
            <w:bookmarkStart w:id="43" w:name="__Fieldmark__21_24682787"/>
            <w:bookmarkEnd w:id="4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Originality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the work relevant and novel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4" w:name="__Fieldmark__22_24682787"/>
            <w:bookmarkStart w:id="45" w:name="__Fieldmark__22_24682787"/>
            <w:bookmarkEnd w:id="4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6" w:name="__Fieldmark__23_24682787"/>
            <w:bookmarkStart w:id="47" w:name="__Fieldmark__23_24682787"/>
            <w:bookmarkEnd w:id="4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Length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the content of the work of sufficient scientific interest to justify its length?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48" w:name="__Fieldmark__24_24682787"/>
            <w:bookmarkStart w:id="49" w:name="__Fieldmark__24_24682787"/>
            <w:bookmarkEnd w:id="4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0" w:name="__Fieldmark__25_24682787"/>
            <w:bookmarkStart w:id="51" w:name="__Fieldmark__25_24682787"/>
            <w:bookmarkEnd w:id="5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253" w:hRule="atLeast"/>
        </w:trPr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Conclusion</w:t>
            </w:r>
            <w:r>
              <w:rPr>
                <w:rFonts w:eastAsia="Times New Roman"/>
                <w:b/>
                <w:bCs/>
                <w:color w:val="000000"/>
                <w:lang w:eastAsia="id-ID"/>
              </w:rPr>
              <w:t>s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Is </w:t>
            </w:r>
            <w:r>
              <w:rPr>
                <w:rFonts w:eastAsia="Times New Roman"/>
                <w:color w:val="000000"/>
                <w:lang w:val="id-ID" w:eastAsia="id-ID"/>
              </w:rPr>
              <w:t>the paper contain</w:t>
            </w:r>
            <w:r>
              <w:rPr>
                <w:rFonts w:eastAsia="Times New Roman"/>
                <w:color w:val="000000"/>
                <w:lang w:eastAsia="id-ID"/>
              </w:rPr>
              <w:t>ing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eastAsia="id-ID"/>
              </w:rPr>
              <w:t xml:space="preserve">of </w:t>
            </w:r>
            <w:r>
              <w:rPr>
                <w:rFonts w:eastAsia="Times New Roman"/>
                <w:color w:val="000000"/>
                <w:lang w:val="id-ID" w:eastAsia="id-ID"/>
              </w:rPr>
              <w:t>a carefully written conclusion</w:t>
            </w:r>
            <w:r>
              <w:rPr>
                <w:rFonts w:eastAsia="Times New Roman"/>
                <w:color w:val="000000"/>
                <w:lang w:eastAsia="id-ID"/>
              </w:rPr>
              <w:t xml:space="preserve"> and </w:t>
            </w:r>
            <w:r>
              <w:rPr>
                <w:rFonts w:eastAsia="Times New Roman"/>
                <w:color w:val="000000"/>
                <w:lang w:val="id-ID" w:eastAsia="id-ID"/>
              </w:rPr>
              <w:t>summarizing what has been learned a</w:t>
            </w:r>
            <w:r>
              <w:rPr>
                <w:rFonts w:eastAsia="Times New Roman"/>
                <w:color w:val="000000"/>
                <w:lang w:eastAsia="id-ID"/>
              </w:rPr>
              <w:t xml:space="preserve">s well as </w:t>
            </w:r>
            <w:r>
              <w:rPr>
                <w:rFonts w:eastAsia="Times New Roman"/>
                <w:color w:val="000000"/>
                <w:lang w:val="id-ID" w:eastAsia="id-ID"/>
              </w:rPr>
              <w:t>why it is interesting and useful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2" w:name="__Fieldmark__26_24682787"/>
            <w:bookmarkStart w:id="53" w:name="__Fieldmark__26_24682787"/>
            <w:bookmarkEnd w:id="5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4" w:name="__Fieldmark__27_24682787"/>
            <w:bookmarkStart w:id="55" w:name="__Fieldmark__27_24682787"/>
            <w:bookmarkEnd w:id="5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253" w:hRule="atLeast"/>
        </w:trPr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Presentation: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Quality of writing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6" w:name="__Fieldmark__28_24682787"/>
            <w:bookmarkStart w:id="57" w:name="__Fieldmark__28_24682787"/>
            <w:bookmarkEnd w:id="5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Good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58" w:name="__Fieldmark__29_24682787"/>
            <w:bookmarkStart w:id="59" w:name="__Fieldmark__29_24682787"/>
            <w:bookmarkEnd w:id="5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Minor Revision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0" w:name="__Fieldmark__30_24682787"/>
            <w:bookmarkStart w:id="61" w:name="__Fieldmark__30_24682787"/>
            <w:bookmarkEnd w:id="6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Extensive Revision</w:t>
            </w:r>
          </w:p>
        </w:tc>
      </w:tr>
      <w:tr>
        <w:trPr>
          <w:trHeight w:val="9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Is the abstract a good summary of the paper?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2" w:name="__Fieldmark__31_24682787"/>
            <w:bookmarkStart w:id="63" w:name="__Fieldmark__31_24682787"/>
            <w:bookmarkEnd w:id="6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4" w:name="__Fieldmark__32_24682787"/>
            <w:bookmarkStart w:id="65" w:name="__Fieldmark__32_24682787"/>
            <w:bookmarkEnd w:id="6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 (please specif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val="id-ID" w:eastAsia="id-ID"/>
              </w:rPr>
              <w:t>Literature/references: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6" w:name="__Fieldmark__33_24682787"/>
            <w:bookmarkStart w:id="67" w:name="__Fieldmark__33_24682787"/>
            <w:bookmarkEnd w:id="67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Too few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68" w:name="__Fieldmark__34_24682787"/>
            <w:bookmarkStart w:id="69" w:name="__Fieldmark__34_24682787"/>
            <w:bookmarkEnd w:id="69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Adequate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70" w:name="__Fieldmark__35_24682787"/>
            <w:bookmarkStart w:id="71" w:name="__Fieldmark__35_24682787"/>
            <w:bookmarkEnd w:id="71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Too many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val="id-ID" w:eastAsia="id-ID"/>
              </w:rPr>
              <w:t xml:space="preserve">After revised manuscript by author, would </w:t>
            </w:r>
            <w:r>
              <w:rPr>
                <w:rFonts w:eastAsia="Times New Roman"/>
                <w:bCs/>
                <w:color w:val="000000"/>
                <w:lang w:eastAsia="id-ID"/>
              </w:rPr>
              <w:t xml:space="preserve">you </w:t>
            </w:r>
            <w:r>
              <w:rPr>
                <w:rFonts w:eastAsia="Times New Roman"/>
                <w:bCs/>
                <w:color w:val="000000"/>
                <w:lang w:val="id-ID" w:eastAsia="id-ID"/>
              </w:rPr>
              <w:t>like to re-review</w:t>
            </w:r>
          </w:p>
        </w:tc>
        <w:tc>
          <w:tcPr>
            <w:tcW w:w="4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d-ID"/>
              </w:rPr>
              <w:t>V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72" w:name="__Fieldmark__36_24682787"/>
            <w:bookmarkStart w:id="73" w:name="__Fieldmark__36_24682787"/>
            <w:bookmarkEnd w:id="73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Yes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  <w:lang w:val="id-ID" w:eastAsia="id-ID"/>
              </w:rPr>
              <w:instrText xml:space="preserve"> FORMCHECKBOX </w:instrText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separate"/>
            </w:r>
            <w:bookmarkStart w:id="74" w:name="__Fieldmark__37_24682787"/>
            <w:bookmarkStart w:id="75" w:name="__Fieldmark__37_24682787"/>
            <w:bookmarkEnd w:id="75"/>
            <w:r>
              <w:rPr>
                <w:rFonts w:eastAsia="Times New Roman"/>
                <w:color w:val="000000"/>
                <w:lang w:val="id-ID" w:eastAsia="id-ID"/>
              </w:rPr>
            </w:r>
            <w:r>
              <w:rPr>
                <w:rFonts w:eastAsia="Times New Roman"/>
                <w:color w:val="000000"/>
                <w:lang w:val="id-ID" w:eastAsia="id-ID"/>
              </w:rPr>
              <w:fldChar w:fldCharType="end"/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eastAsia="id-ID"/>
              </w:rPr>
              <w:t>R</w:t>
            </w:r>
            <w:r>
              <w:rPr>
                <w:rFonts w:eastAsia="Times New Roman"/>
                <w:b/>
                <w:bCs/>
                <w:color w:val="002060"/>
                <w:sz w:val="28"/>
                <w:szCs w:val="28"/>
                <w:lang w:val="id-ID" w:eastAsia="id-ID"/>
              </w:rPr>
              <w:t>emarks: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Revisions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: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[27/12/2021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Address from authors:</w:t>
            </w:r>
          </w:p>
        </w:tc>
      </w:tr>
      <w:tr>
        <w:trPr>
          <w:trHeight w:val="82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his paper is still in Indonesian. Please change it into Engli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 xml:space="preserve">References need to be upgraded by including more recent literature. Kindly change the language into English as wel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Some figures are not too clear. Please consider to improve their quality.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#1. The paper has been revised and changed into English accordingl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#2. The references section has been upgraded and changed into English as wel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#3. The figures have been rechecked accordingly for clarity of presenta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id-ID" w:eastAsia="id-ID"/>
        </w:rPr>
      </w:pPr>
      <w:r>
        <w:rPr>
          <w:rFonts w:eastAsia="Times New Roman"/>
          <w:lang w:val="id-ID" w:eastAsia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eastAsia="Times New Roman"/>
          <w:lang w:eastAsia="id-ID"/>
        </w:rPr>
      </w:pPr>
      <w:r>
        <w:rPr>
          <w:rFonts w:eastAsia="Times New Roman"/>
          <w:lang w:eastAsia="id-ID"/>
        </w:rPr>
        <w:t>Please give X or V mark for the choices. It can be placed on the side of the cho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rPr>
          <w:rFonts w:eastAsia="Times New Roman"/>
          <w:lang w:eastAsia="id-ID"/>
        </w:rPr>
      </w:pPr>
      <w:r>
        <w:rPr>
          <w:rFonts w:eastAsia="Times New Roman"/>
          <w:lang w:eastAsia="id-ID"/>
        </w:rPr>
        <w:t>For authors, please add the corresponding date(s) when the revisions are addressed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eastAsia="Times New Roman"/>
          <w:lang w:eastAsia="id-ID"/>
        </w:rPr>
      </w:pPr>
      <w:r>
        <w:rPr>
          <w:rFonts w:eastAsia="Times New Roman"/>
          <w:lang w:eastAsia="id-ID"/>
        </w:rPr>
      </w:r>
    </w:p>
    <w:p>
      <w:pPr>
        <w:pStyle w:val="Normal"/>
        <w:spacing w:before="0" w:after="200"/>
        <w:jc w:val="both"/>
        <w:rPr>
          <w:rFonts w:eastAsia="Times New Roman"/>
          <w:lang w:val="id-ID" w:eastAsia="id-ID"/>
        </w:rPr>
      </w:pPr>
      <w:r>
        <w:rPr>
          <w:rFonts w:eastAsia="Times New Roman"/>
          <w:lang w:val="id-ID" w:eastAsia="id-I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ller;Corbel" w:hAnsi="Aller;Corbel" w:eastAsia="Times New Roman" w:cs="Aller;Corbel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ller;Corbel" w:hAnsi="Aller;Corbel" w:eastAsia="Times New Roman" w:cs="Times New Roman"/>
      <w:b/>
      <w:bCs/>
      <w:color w:val="365F91"/>
      <w:sz w:val="32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6:00Z</dcterms:created>
  <dc:creator>DELL</dc:creator>
  <dc:description/>
  <cp:keywords/>
  <dc:language>en-US</dc:language>
  <cp:lastModifiedBy>Mas Irfan Hidayat</cp:lastModifiedBy>
  <cp:lastPrinted>2017-01-24T18:36:00Z</cp:lastPrinted>
  <dcterms:modified xsi:type="dcterms:W3CDTF">2021-12-26T22:08:00Z</dcterms:modified>
  <cp:revision>31</cp:revision>
  <dc:subject/>
  <dc:title/>
</cp:coreProperties>
</file>